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 29.01.2021 г. №  2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6" w:right="555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shd w:fill="FFFFFF" w:val="clear"/>
        <w:ind w:left="6" w:right="5557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9 от 25.12.2019г. «О  порядке осуществления бюджетных полномочий   главного     администратора (администратора) доходов бюджета Борового сельского поселения Администрацией  Борового  сельского поселения  муниципального образования 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Борового сельского поселения  от 30.12.2020 г. № 22 «О бюджете Борового сельского поселения на 2021 год и плановый период 2022 и 2023 годов»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ести  изменения  в  постановление администрации Борового сельского поселения № 39 от 25.12.2019 г.  «О порядке осуществления бюджетных полномочий главного администратора (администратора) доходов бюджета Борового сельского поселения администрацией Борового сельского поселения Октябрьского муниципального района Челябинской области»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>на официальном сайте администрации Боров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Семенищева М.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ового сельского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1.2021 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ов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главного администратора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дминистратора) доходов бюджета  Боровог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ей  Борового</w:t>
      </w:r>
    </w:p>
    <w:p>
      <w:pPr>
        <w:pStyle w:val="Style15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ктябрьского муниципальног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елябинской области»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5.12.2019  г. № 39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Борового сельского поселения, закрепленных за администраторами Боров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Боров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Боров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рового сельского поселения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108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28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ind w:right="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В части доходов, зачисляемых в бюджет сельских поселений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 xml:space="preserve">3  </w:t>
      </w:r>
      <w:r>
        <w:rPr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ind w:right="29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Азм</cp:lastModifiedBy>
  <cp:lastPrinted>2021-01-26T17:21:00Z</cp:lastPrinted>
  <dcterms:modified xsi:type="dcterms:W3CDTF">2021-04-29T10:46:00Z</dcterms:modified>
  <cp:revision>130</cp:revision>
  <dc:subject/>
  <dc:title>АДМИНИСТРАЦИЯ</dc:title>
</cp:coreProperties>
</file>